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55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«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 художественно – эстетичес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направлению развит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>10 «Кораблик» города Лес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МБДОУ «Детский сад №10 «Корабли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Н 2454012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ПО 53640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2547, 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г. Лес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микрорайон, д.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. /факс  (39145) 5-18-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  <w:lang w:val="en-US"/>
              </w:rPr>
              <w:t>-mail: dou10korablik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Исх.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чет об  устранении Предписания Роспотребнадзора №6673/с от 19.12.2017г.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560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уст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 о 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неисполн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3.9 СанПиН 2.4.1.3049-13 «Санитарно-эпидемиологические требования к устройству, содержанию и организации и режима работы ДОУ» в части отсутствия теневых навесов площадью не менее 1 кв.м.на одного ребенка на 10 группах: «Неваляшки», «Капелька», «Рыбки», «Веселые человечки», «Теремок», «Сказка», «Солнышко», «Звездочки», «Белочк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о части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в 2018г. установлен один теневой навес на участке гр. «Звез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на сум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306 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тсутствие финансирования в размер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7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4.16 СанПиН 2.4.1.3049-13 «Санитарно-эпидемиологические требования к устройству, содержанию и организации и режима работы ДОУ» в части остекления окон не из цельного стеклополотна в групповых «Сказка», «Ягодка», «Веселые человечки», «Белочка», «Неваляшки», горячем цехе пищеблока. (5 групп +пищебло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17.1 СанПиН 2.4.1.3049-13 «Санитарно-эпидемиологические требования к устройству, содержанию и организации и режима работы ДОУ» в части невозможности  проведения влажных и генеральных уборок с применением моющих и дезинфицирующих средств окон, подоконников ввиду их изношенности, ветхости (верхние фрамуги окон заколочены гвоздями, нижние фрамуги заклеены в 10 группах: «Неваляшки», «Белочка», «Рыбки», «Веселые человечки», «Теремок», «Радуга», «Сказка», «Солнышко», «Гномики», «Ягодк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о части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в 2018г. установлены  окна в двух группах («Ягодка», «Сказка») и на пищебл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на сумму 399 998,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роекте бюджета на 2019 год запланировано проведение мероприятий по замене оконных блоков на сумму 400 000,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Отсутствие финансирова-ния в размере 3 385 4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6.31 СанПиН 2.4.1.3049-13 «Санитарно-эпидемиологические требования к устройству, содержанию и организации и режима работы ДОУ» в части отсутствия отдельного шкафа для хранения уборочного инвентаря во все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127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5.1, 5.2  СанПиН 2.4.1.3049-13 «Санитарно-эпидемиологические требования к устройству, содержанию и организации и режима работы ДОУ» в части имеющихся трещин и сколов на кафеле при туалетных и буфетных в 6 группах: «Неваляшки», «Гномики», «Сказка», «Веселые человечки», «Теремок», «Рад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выполн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роекте бюджета на 2019 год запланировано проведение мероприятий по замене кафеля в туалетных и буфетных в сумме 800 000,0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тсутствие финансирова-ния в размере 1 961 0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8.1 СанПиН 2.4.1.3049-13 «Санитарно-эпидемиологические требования к устройству, содержанию и организации и режима работы ДОУ» в части нахождения в неисправном состоянии системы вентиляции в прачечно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на сумму 9841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6.6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в части отсутствия маркировки (столы, стулья) в соответствии с ростом и возрастом ребенка в группе «Капельк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о до окончания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20.1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в части нахождения в неисправном состоянии санитарно-технического оборудования: в туалете гр. «Капелька» из 4-х раковин одна находится в нерабочем состоянии, в туалете гр. «Ягодка» на одном из трех унитазов имеется трещина на бачк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о до окончания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8.4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в части несоответствия измеренного уровня относительной влажности в  младших гр. «Неваляшки», «Белочка», в средних гр. «Теремок», «Веселые человечки», в музыкальном зале, подготовительной гр. «Звездочки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ыполнено,  закуплены увлажнители воздуха </w:t>
            </w:r>
            <w:r>
              <w:rPr>
                <w:rFonts w:cs="Calibri"/>
                <w:sz w:val="20"/>
                <w:szCs w:val="20"/>
                <w:lang w:val="en-US"/>
              </w:rPr>
              <w:t>Arme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HQ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UH</w:t>
            </w:r>
            <w:r>
              <w:rPr>
                <w:rFonts w:cs="Calibri"/>
                <w:sz w:val="20"/>
                <w:szCs w:val="20"/>
              </w:rPr>
              <w:t>812</w:t>
            </w:r>
            <w:r>
              <w:rPr>
                <w:rFonts w:cs="Calibri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(на су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41 14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5.5. СП 3.3.2.3332-16 «Условия транспортирования и хранения иммунобиологических лекарственных препаратов» в части укомплектования паспортом, термокартой, инструкцией по применению термоконтейнера многоразового использования для транспортирования вакцин, обеспечения целостности его внутреннего покр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ы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обретен </w:t>
            </w:r>
            <w:r>
              <w:rPr>
                <w:rFonts w:cs="Calibri"/>
                <w:sz w:val="18"/>
                <w:szCs w:val="18"/>
              </w:rPr>
              <w:t>термоконтейнер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</w:rPr>
              <w:t xml:space="preserve">ТМ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6,8 лит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8"/>
                <w:szCs w:val="18"/>
              </w:rPr>
              <w:t>4 875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6.17, п.8.12.1  СП 3.3.2.3332-16 «Условия транспортирования и хранения иммунобиологических лекарственных препаратов» в части соблюдения температурного режима хранения иммунобиологических лекарственных препаратов в пределах от +2С до +8С, в части приобретения холодильного оборудования с высокой степенью надежности, имеющего техническую возможность стабильно удерживать надлежащий температурный режим внутри холодильника в пределах от +2С до +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ыполнено, приобретен фармацевти-ческий холодильник ХФ-140 «Позис» (140л) с </w:t>
            </w:r>
            <w:r>
              <w:rPr>
                <w:rFonts w:cs="Calibri"/>
                <w:sz w:val="20"/>
                <w:szCs w:val="20"/>
              </w:rPr>
              <w:t>металлической двер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(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8"/>
                <w:szCs w:val="18"/>
              </w:rPr>
              <w:t>30 048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требований п.7.3  СП 3.3.2.3332-16 «Условия транспортирования и хранения иммунобиологических лекарственных препаратов» в части применения средств контроля (термоиндикаторов), с целью выявления нарушений температурного режима холодильного оборудования и своевременного принятия 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обретен Термоинди-к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ridg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ag</w:t>
            </w:r>
            <w:r>
              <w:rPr>
                <w:rFonts w:cs="Calibri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8"/>
                <w:szCs w:val="18"/>
              </w:rPr>
              <w:t>8 064,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</w:tr>
    </w:tbl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Таким образом, все нарушения, которые было возможно устранить самостоятельно – были устранены.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Глава города Лесосибирска А.В.Хохряков и Управление образования администрации г.Лесосибирска о сложившейся ситуации информированы, письма с просьбой оказать содействие в выделении финансирования для выполнения Предписания Роспотребнадзора №6673/с от 19.12.2017г. отправлены неоднократно (письма и ответы на них прилагаем)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Прошу учесть положительную динамику финансирования и дать возможность отсрочки для полного исполнения предписания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Calibri"/>
        </w:rPr>
        <w:t>Заведующий                                                                                                              Н.Б. Сокол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5:00Z</dcterms:created>
  <dc:creator>User</dc:creator>
  <dc:description/>
  <dc:language>en-US</dc:language>
  <cp:lastModifiedBy>User</cp:lastModifiedBy>
  <dcterms:modified xsi:type="dcterms:W3CDTF">2018-12-17T09:52:00Z</dcterms:modified>
  <cp:revision>12</cp:revision>
  <dc:subject/>
  <dc:title/>
</cp:coreProperties>
</file>