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ализ методической работы за 2016-2017 уч.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Название учреждения (сокращённое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оритетное  направление  - МБДОУ «Детский сад №10 «Кораблик»,  приоритетное направление – художественно-эстетическое развитие детей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542"/>
        <w:gridCol w:w="8207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Общие сведения о методической работе ДОУ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личие ООП ДОУ с учётом требований ФГОС (указать  степень готовности и (или) этапа разработ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Основная методическая задача года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повышение профессионального уровня педагогов в вопросах создания развивающей образовательной среды для </w:t>
            </w:r>
            <w:r>
              <w:rPr>
                <w:rFonts w:cs="Times New Roman" w:ascii="Times New Roman" w:hAnsi="Times New Roman"/>
              </w:rPr>
              <w:t>формирования  детской инициативы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дач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ить цикличный, целенаправленный характер преобразованиям в предметно-развивающей среды в группе (насыщенность, сменяемость, трансформируемость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одействовать педагогам в освоении современных педагогических технологий, способствующих формированию детской инициативы и самостоятель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пособствовать развитию умения педагогов осуществлять образовательный процесс на основе партнерской позиции по отношению к ребенку и его родител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Мероприятия методической службы (управления ДОУ) по реализации поставленной задачи (кратко, то, что сделано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</w:tabs>
              <w:ind w:left="317" w:hanging="360"/>
              <w:jc w:val="both"/>
              <w:rPr/>
            </w:pPr>
            <w:r>
              <w:rPr/>
              <w:t>Разработано учебно-методическое обеспечение проекта (организация НОД, гибкий режим, комплексно-тематическое планирование, реализация приоритетного направления ДОУ)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</w:tabs>
              <w:jc w:val="both"/>
              <w:rPr/>
            </w:pPr>
            <w:r>
              <w:rPr/>
              <w:t>Разработана и усовершенствованна модель  развивающего пространства в соответствии с ФГОС, технологические карты наполнения Центров развития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</w:tabs>
              <w:jc w:val="both"/>
              <w:rPr/>
            </w:pPr>
            <w:r>
              <w:rPr/>
              <w:t>Апробирована обновленная в соответствии с ФГОС развивающая предметно-пространственная среда в нескольких группах ДОУ («Звездочки», «Капелька», «Радуга», «Солнышко», «Рыбки», «Теремок»)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>Внедрен в практику работы всех групп ДОУ эффективный  опыт по созданию ППРС на основе вышеупомянутых групп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ованы  семинары, практикумы  для педагогов ДОУ по внедрению новых подходов к образовательной деятельности детей в обновленной ППРС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ованы  проблемные семинары  по использованию технологий в образовательном процессе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>Используются  современные  коммуникационные технологии  для включенности родителей в преобразования ДОУ (семинары, мастер-классы, интернет-ресурсы и др.). Рейтинг учреждения среди родителей увеличился на 5,6 и составляет 96,9%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ован  гостевой обмен опытом между педагогами начального звена школы и воспитателями ДОУ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>Разработаны  индикаторы качества образования в ДОУ (</w:t>
            </w:r>
            <w:r>
              <w:rPr>
                <w:i/>
                <w:iCs/>
              </w:rPr>
              <w:t>приняты и утверждены на ТМО</w:t>
            </w:r>
            <w:r>
              <w:rPr/>
              <w:t xml:space="preserve">). Проведено оценивание деятельности групп в соответствии с разработанными индикаторами.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спользуются ресурсы  пространства ДОУ для реализации гибкого режима в образовательной деятельности.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Основные направления деятельности по формированию ППРС с чётом требований ФГОС ДО (кратко, о том, что сделано, или не запланировано, или не сделано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азработка модели развивающего пространства, технологических карт ППРС  в соответствии с ФГО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рганизация семинаров, практикумов и др. методических мероприятий для педагогов ДОУ по внедрению новых подходов к образовательной деятельности детей в обновленной в соответствии с ФГОС  ППР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Основные направления деятельности по изменению  взаимодействия с родителями воспитанников, с учётом требований ФГОС ДО (кратко, о том, что претерпело изменения, или существует в прежнем режиме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ктивное использование современных коммуникационных технологий для включенности родителей в преобразования ДОУ (семинары, мастер-классы, интернет-ресурсы и др.). В течение года были проведены -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общесадового родительского комитета, «Спортивная пятница»  с родителями, Ежеквартальные сезонные праздники и развлечения: Осенины, Новый год, Колядки, 23 февраля, 8 Марта, Масленица,  9 мая, выпускные вечера и т.д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Кроме того, положительно зарекомендовали себя различного рода Акции (ко дню пожилого человека «Заботливые внуки», «Птичья столовая», «Костюм от Снегурочки») и выставки по изготовлению и распространению сделанных совместно с родителями своими руками игрушек, поделок, сувениров и т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u w:val="single"/>
              </w:rPr>
              <w:t>Значимые для ДОУ мероприятия и  достижения</w:t>
            </w:r>
            <w:r>
              <w:rPr>
                <w:rFonts w:eastAsia="Calibri" w:cs="Times New Roman" w:ascii="Times New Roman" w:hAnsi="Times New Roman"/>
                <w:i/>
              </w:rPr>
              <w:t>. (Это могут быть: проведение ГМО, ШМП, городских конкурсов и участие значимых акциях, организация экспериментальной работы, организация платных, дополнительных услуг, и др.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1 педагог – участник городского конкурса «Воспитатель год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ой конкурс, организованный Отделом  МВД России по г. Лесосибирску и Советом ветеранов при Отделе МВД России по г. Лесосибирску «Отважная профессия» (Зверева, Пензина, Чирикова,  Болдырева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йский Азимут» (Сайфутдинова, Колотило, Пензина, Гузеева, Болдырева, Алексеева, Гусева, Казаченок, Сальникова, Пшеничная, Мадаминова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стафеты между воспитателями ДОУ» (Алексеева, Гусева, Болдырева, Колотило, Зверева, Казаченок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спитателей ДОУ в вебинаре на тему: «Методы развития детской инициативы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алямова Н.Ш. – участник Всероссийского творческого  конкурса «Портфолио педагога», организованного ООО «Межрегиональным центром  поддержки творчества и инноваций «Микс» при методической поддержке Педагогического института ФГБОУ ВО «Иркутский государственный университет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bCs/>
              </w:rPr>
              <w:t>Международном образовательном портале МааМ размещен опыт работы 10-го детского сада (Пензина, Гузеева, Колотило, Зверева, Сибгатулина, Кочерга, Кузьминых, Болдырева, Галямова, Сайфутдинова. Машукова,  Казаченок, Мадаминова, Чеканова, Бурейшин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 педагог – 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общероссийского конкурса «Мастер-класс для воспитателей» (Бурейшин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4 педагога – диплом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степеней общероссийского конкурса «Лучший конспект занятия» (Гузеева, Пензина, Мадаминова, Сальников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 педагог – 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общероссийского конкурса «Разработка педагогических проектов» (Мадаминова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педагога – Лауреаты всероссийского творческого конкурса «Рассударики» (Казаченок Болдырева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 педагог – победитель и обладатель дипло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  <w:r>
              <w:rPr>
                <w:rFonts w:cs="Times New Roman" w:ascii="Times New Roman" w:hAnsi="Times New Roman"/>
                <w:lang w:val="en-US"/>
              </w:rPr>
              <w:t>IIIV</w:t>
            </w:r>
            <w:r>
              <w:rPr>
                <w:rFonts w:cs="Times New Roman" w:ascii="Times New Roman" w:hAnsi="Times New Roman"/>
              </w:rPr>
              <w:t xml:space="preserve"> Международного профессионального конкурса «Гордость России» (Пензина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 педагог – победитель во всероссийском конкурсе для воспитателей ДОУ (Колотило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 педагогов – дипломанты Международного творческого конкурса: "Интербриг", номинация: "Творческие работы и методические разработки педагогов" (Шальнова, Сайфутдинова, Колотило, Зверева, Еремеева, Хорохова, Сальникова, Иванова, Гузеева, Казаченок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8 педагогов – подготовка призеров и руководство творческой группой Всероссийского творческого конкурса «Лучшей маме на свете», организованного Межрегиональным центром поддержки ФГБОУ ВО «Иркутский государственный университет» (160 воспитанников ДОУ приняли участие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 педагог дипломант 1 степени открытого Всероссийского конкурса методических разработок, направленных на достижение образовательных результатов в соответствии с ФГОС дошкольного образования «Радуга открытий» , Факультет повышения квалификации и профессиональной переподготовки ФГБОУ ВО Набережные челны (Галямов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 педагогов Победители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 III место) Всероссийского творческого конкурса: "Рассударики",  Номинация: "Творческие работы и методические разработки педагогов" Работа: "Алгоритм построения предметно-пространственной среды и технологическая карта" (Болдырева, Зверева, Гузеева. Хорохова, Пензина, Бурейшин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воспитателей – дипломант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ей  и победители Всероссийского конкурса в номинации «Методическая копилка педагога» (Бурейшина, Галямова, Гузеева, Зверева, Колотило, Кочерга, Пензина)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Работа с педагогическими кадрами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 педагогов в ДОУ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них с квалификацией  по диплому «воспитатель»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1%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них узких специалистов (указать направление и количество педагогов по каждому направлению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инструктор по физическому воспит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учителя-логопеда</w:t>
            </w:r>
          </w:p>
        </w:tc>
      </w:tr>
      <w:tr>
        <w:trPr>
          <w:trHeight w:val="7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Аттестация педагогов.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Всего аттестованных в 2016-17 уч. г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Высшая -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Первая -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а соответствие -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з них молодых специалистов (от 0 до 5 лет стажа работы) 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сшая-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ервая-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ответствие-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ланируемых аттестоваться (по графику) в  2017-2018 уч. году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сшая-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ервая-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ответствие-0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Курсы повышения квалификации педагогов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2 чел. (78%)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ески, прошедших обучение (чел.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в.ДОУ-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м.зав.-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т. восп.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спитателей -2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ысили квалификацию в Краевом Институте повышения квалификации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в.ДОУ-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м.зав.-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т. восп.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спитателей -2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ысили квалификацию посредством дистационных кур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АНО «Санкт-Петербургский центр дополнительного профессионального образования» по теме «Современные подходы к содержанию и организации образовательно-воспитательного процесса в условиях реализации ФГОС ДО», в объеме 144 часа)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в.ДОУ-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м.зав.-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т. восп.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спитателей -21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них количество педагогов прошедших обучение по теме ФГОС ДО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ичество педагогов нуждающихся в курсах ПК на 2016-2017 уч. год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планировано количество педагогов для прохождения курсов повышения квалификации ДОУ на 2016-17 уч .г.(с учётом финансовых и организационных возможностей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 Результативность деятельности методического сопровождения педагогов и управления ДОУ (распространение педагогического опыт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Количество педагогов принявших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>активное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 участие в городских методических  мероприятиях в том числе: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Педагогических чтениях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МО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ШМП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Другое 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 – Российский азиму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Профессиональных конкурсах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Участие в работе конференций, вебинарах  (где, кто и темы публикаций или выступлен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Вебинар «Методы развития детской инициативы» - все педагоги Д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«Портал педагога», раздел «Методические разработки» - публикация Образовательной программы ДОУ – зам.зав.Соколова Н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Участие в краевых методических мероприят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(семинары, конференции, др.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Где, кто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педагогов - Красноярская региональная общественная  молодёжная     экологическая акция «Зеленый кошелек», экологический конкурс «Зеленый обмен» (Зверева, Колотило, Пензина,  Гузеева, Кочерга, Кученкова, Галямова)</w:t>
            </w:r>
          </w:p>
          <w:p>
            <w:pPr>
              <w:pStyle w:val="Normal"/>
              <w:ind w:left="229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>Результативное участие (победа 1,2,3, номинация, призёр, лауреат)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 воспитанников на  конкурсных мероприятиях разных уровней (Каких, кто подготовил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«Физкульт-Ура!» (Чеканова)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«Самый умный!» (Иванова)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Городской конкурс, организованный </w:t>
            </w:r>
            <w:r>
              <w:rPr>
                <w:rFonts w:cs="Times New Roman" w:ascii="Times New Roman" w:hAnsi="Times New Roman"/>
                <w:color w:val="333333"/>
                <w:sz w:val="22"/>
              </w:rPr>
              <w:t>Лесосибирской городской телерадиокомпанией «Цветное лето» (Зверева)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Городской конкурс, организованный </w:t>
            </w:r>
            <w:r>
              <w:rPr>
                <w:rFonts w:cs="Times New Roman" w:ascii="Times New Roman" w:hAnsi="Times New Roman"/>
                <w:color w:val="333333"/>
                <w:sz w:val="22"/>
              </w:rPr>
              <w:t>Отделом  МВД России по г. Лесосибирску и Советом ветеранов при Отделе МВД России по г. Лесосибирску «Пристегнись и улыбнись» (Звере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 – 150 воспитанников ДОУ приняли участие в конкурсных мероприятиях разных уровней, заняли призовые места, являются дипломантами, лауреатами, участниками и т.д., что подтверждается соответствующими сертификатами, дипломами и грамо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Публикации педагогов в профессиональных изданиях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(название издания и статьи, ФИО педагога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lesdou10.narod.ru/index/internet_portfolio/0-34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maam.ru/users/408996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180" w:before="0" w:after="0"/>
              <w:contextualSpacing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a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ers</w:t>
              </w:r>
              <w:r>
                <w:rPr>
                  <w:rStyle w:val="InternetLink"/>
                  <w:rFonts w:cs="Times New Roman" w:ascii="Times New Roman" w:hAnsi="Times New Roman"/>
                </w:rPr>
                <w:t>/399495</w:t>
              </w:r>
            </w:hyperlink>
          </w:p>
          <w:p>
            <w:pPr>
              <w:pStyle w:val="Normal"/>
              <w:spacing w:lineRule="atLeast" w:line="180" w:before="0" w:after="0"/>
              <w:contextualSpacing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maam.ru/detskijsad/399495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a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ers</w:t>
              </w:r>
              <w:r>
                <w:rPr>
                  <w:rStyle w:val="InternetLink"/>
                  <w:rFonts w:cs="Times New Roman" w:ascii="Times New Roman" w:hAnsi="Times New Roman"/>
                </w:rPr>
                <w:t>/399495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hoto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rivate</w:t>
              </w:r>
              <w:r>
                <w:rPr>
                  <w:rStyle w:val="InternetLink"/>
                  <w:rFonts w:cs="Times New Roman" w:ascii="Times New Roman" w:hAnsi="Times New Roman"/>
                </w:rPr>
                <w:t>109263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ml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maam.ru/users/zukolotilo</w:t>
              </w:r>
            </w:hyperlink>
          </w:p>
          <w:p>
            <w:pPr>
              <w:pStyle w:val="Normal"/>
              <w:spacing w:lineRule="atLeast" w:line="180" w:before="0" w:after="0"/>
              <w:contextualSpacing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a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er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igulka</w:t>
              </w:r>
              <w:r>
                <w:rPr>
                  <w:rStyle w:val="InternetLink"/>
                  <w:rFonts w:cs="Times New Roman" w:ascii="Times New Roman" w:hAnsi="Times New Roman"/>
                </w:rPr>
                <w:t>1990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hoto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rivate</w:t>
              </w:r>
              <w:r>
                <w:rPr>
                  <w:rStyle w:val="InternetLink"/>
                  <w:rFonts w:cs="Times New Roman" w:ascii="Times New Roman" w:hAnsi="Times New Roman"/>
                </w:rPr>
                <w:t>81937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hurnalpoznani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ervisy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eropriyatiya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aily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shodniki</w:t>
              </w:r>
              <w:r>
                <w:rPr>
                  <w:rStyle w:val="InternetLink"/>
                  <w:rFonts w:cs="Times New Roman" w:ascii="Times New Roman" w:hAnsi="Times New Roman"/>
                </w:rPr>
                <w:t>/209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cx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Награды педагогов. Получивших в учебном году  количество человек, уровень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грады: </w:t>
            </w:r>
          </w:p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Звания  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Почётные грамоты 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Грамот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/>
            </w:pPr>
            <w:r>
              <w:rPr>
                <w:sz w:val="22"/>
                <w:szCs w:val="22"/>
              </w:rPr>
              <w:t>Грамота управления образования – 3 человека (Сайфутдинова, Машукова, Казачено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Благодарственные письма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 Организация дополнительного образования в ДОУ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u w:val="single"/>
              </w:rPr>
              <w:t>Кружки</w:t>
            </w:r>
            <w:r>
              <w:rPr>
                <w:rFonts w:eastAsia="Calibri" w:cs="Times New Roman" w:ascii="Times New Roman" w:hAnsi="Times New Roman"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u w:val="single"/>
              </w:rPr>
              <w:t>Х-Э направления</w:t>
            </w:r>
            <w:r>
              <w:rPr>
                <w:rFonts w:eastAsia="Calibri" w:cs="Times New Roman" w:ascii="Times New Roman" w:hAnsi="Times New Roman"/>
                <w:i/>
              </w:rPr>
              <w:t xml:space="preserve"> (режим организации, охват детей. Например: «Бисероплетение», в рамках учебного плана за счёт части программы, формируемой участниками образовательного процесса, все дети              подготов. группы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Дизайн-студия «Ягодка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 xml:space="preserve">Хоровая студия «С песенкой по лесенке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жок «Наши руки не для скук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дия «Искусствовед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деятельности кружков художественно-эстетической направленности проходит в рамках учебного плана, за счет части программы, формируемой участниками образовательного процесса. Данные кружки посещают дети средних – подготовительных групп (190 детей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u w:val="single"/>
              </w:rPr>
              <w:t>Кружки</w:t>
            </w:r>
            <w:r>
              <w:rPr>
                <w:rFonts w:eastAsia="Calibri" w:cs="Times New Roman" w:ascii="Times New Roman" w:hAnsi="Times New Roman"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u w:val="single"/>
              </w:rPr>
              <w:t>Ф-О направления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жки физкультурно-оздоровительной тематики посещают воспитанники 2-4 лет (78 детей), они так же включены в учебный план образовательной программы. («Неболейка», «Самый ловкий»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u w:val="single"/>
              </w:rPr>
              <w:t>Кружки</w:t>
            </w:r>
            <w:r>
              <w:rPr>
                <w:rFonts w:eastAsia="Calibri" w:cs="Times New Roman" w:ascii="Times New Roman" w:hAnsi="Times New Roman"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u w:val="single"/>
              </w:rPr>
              <w:t>С-Л направления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u w:val="single"/>
              </w:rPr>
              <w:t>Кружки</w:t>
            </w:r>
            <w:r>
              <w:rPr>
                <w:rFonts w:eastAsia="Calibri" w:cs="Times New Roman" w:ascii="Times New Roman" w:hAnsi="Times New Roman"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u w:val="single"/>
              </w:rPr>
              <w:t>Познавательного направления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удрые уроки тетушки Совы»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u w:val="single"/>
              </w:rPr>
              <w:t>Кружки</w:t>
            </w:r>
            <w:r>
              <w:rPr>
                <w:rFonts w:eastAsia="Calibri" w:cs="Times New Roman" w:ascii="Times New Roman" w:hAnsi="Times New Roman"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u w:val="single"/>
              </w:rPr>
              <w:t>Речевого направления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Логоша» - для воспитанников подготовительных  к школе групп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</w:rPr>
              <w:t>Платные дополнительные услуги (названия направления деятельности, кол-во детей посещающих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</w:rPr>
              <w:t>Разработано маршрутов индивидуальных программ (с указанием типа программы (опережающего уровня развития, компенсирующего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Количество детей ст.д.возр. и процент от общего числа детей  старшего дошкольного возраста имеющих нарушения речи или несформированности языковых умений (по данным педагогического наблюдения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,7%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</w:rPr>
              <w:t>. Использование технологий направленных на развитие инициативы и самостоятельности дошколь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</w:rPr>
              <w:t>(Отмечается количество педагогов устойчиво реализующих данную технологию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Социогровые подход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Развитие исследовательских умений 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Проектная деятельность (метод проектов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Коллекционирование 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«Клубный час»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ИЗ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технологии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8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ологии организации и использования развивающей сред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9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ологии интегрированного занятия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Технологии разноуровнего обучения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</w:rPr>
              <w:t>Технологии развивающего обучения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ведующий _</w:t>
      </w:r>
      <w:r>
        <w:rPr>
          <w:rFonts w:cs="Times New Roman" w:ascii="Times New Roman" w:hAnsi="Times New Roman"/>
          <w:u w:val="single"/>
        </w:rPr>
        <w:t>Соколова Н.Б.</w:t>
      </w:r>
      <w:r>
        <w:rPr>
          <w:rFonts w:cs="Times New Roman" w:ascii="Times New Roman" w:hAnsi="Times New Roman"/>
        </w:rPr>
        <w:t>электронные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заведующего ____</w:t>
      </w:r>
      <w:r>
        <w:rPr>
          <w:rFonts w:cs="Times New Roman" w:ascii="Times New Roman" w:hAnsi="Times New Roman"/>
          <w:u w:val="single"/>
        </w:rPr>
        <w:t>Казаченок В.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Brush Script MT" w:hAnsi="Brush Script MT" w:cs="Brush Script MT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Brush Script MT" w:hAnsi="Brush Script MT" w:cs="Brush Script MT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Brush Script MT" w:hAnsi="Brush Script MT" w:cs="Brush Script M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rush Script MT" w:hAnsi="Brush Script MT" w:cs="Brush Script MT"/>
    </w:rPr>
  </w:style>
  <w:style w:type="character" w:styleId="WW8Num4z0">
    <w:name w:val="WW8Num4z0"/>
    <w:qFormat/>
    <w:rPr>
      <w:rFonts w:ascii="Brush Script MT" w:hAnsi="Brush Script MT" w:cs="Brush Script MT"/>
    </w:rPr>
  </w:style>
  <w:style w:type="character" w:styleId="WW8Num5z0">
    <w:name w:val="WW8Num5z0"/>
    <w:qFormat/>
    <w:rPr>
      <w:rFonts w:ascii="Brush Script MT" w:hAnsi="Brush Script MT" w:cs="Brush Script M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dou10.narod.ru/index/internet_portfolio/0-34" TargetMode="External"/><Relationship Id="rId3" Type="http://schemas.openxmlformats.org/officeDocument/2006/relationships/hyperlink" Target="http://www.maam.ru/users/408996" TargetMode="External"/><Relationship Id="rId4" Type="http://schemas.openxmlformats.org/officeDocument/2006/relationships/hyperlink" Target="http://www.maam.ru/users/399495" TargetMode="External"/><Relationship Id="rId5" Type="http://schemas.openxmlformats.org/officeDocument/2006/relationships/hyperlink" Target="http://www.maam.ru/detskijsad/399495" TargetMode="External"/><Relationship Id="rId6" Type="http://schemas.openxmlformats.org/officeDocument/2006/relationships/hyperlink" Target="http://www.maam.ru/users/399495/photos/private109263.html" TargetMode="External"/><Relationship Id="rId7" Type="http://schemas.openxmlformats.org/officeDocument/2006/relationships/hyperlink" Target="http://www.maam.ru/users/zukolotilo" TargetMode="External"/><Relationship Id="rId8" Type="http://schemas.openxmlformats.org/officeDocument/2006/relationships/hyperlink" Target="http://www.maam.ru/users/aigulka1990/photos/private81937.html" TargetMode="External"/><Relationship Id="rId9" Type="http://schemas.openxmlformats.org/officeDocument/2006/relationships/hyperlink" Target="http://zhurnalpoznanie.ru/servisy/meropriyatiya/faily_ishodniki/209.doc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1:00Z</dcterms:created>
  <dc:creator>User</dc:creator>
  <dc:description/>
  <cp:keywords/>
  <dc:language>en-US</dc:language>
  <cp:lastModifiedBy>User</cp:lastModifiedBy>
  <dcterms:modified xsi:type="dcterms:W3CDTF">2017-06-20T09:48:00Z</dcterms:modified>
  <cp:revision>3</cp:revision>
  <dc:subject/>
  <dc:title/>
</cp:coreProperties>
</file>